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my name is Bob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14 years old and the designer of several Color Graphics,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RBBS Greetings. Many found on the - DGS Systems RBBS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Welcome Message, Bulletin 7, and their Monthly gr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tsoverC is the monthly greeting for May using col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overG is the mon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ese files Copy your current "Welcome Files" to a back up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then either rename these files to the name of your "Welcom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" or run config and tell RBBS the name Itsover for your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o continue creating these Files for Sysop use. It takes m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to think of ideas for greetings.  If you have any ideas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on either the DGS Alpha or Bravo Systems.  I can be reach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ice at (703)250-0242.  Donations for my time are never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designed files can be created using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, Graphics, Music, and Animation.  I also write songs in ANSI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erged with your files.  This Customized work has a small negotiable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overs my ti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ontact: Bob Snyder                       Voice - (703) 250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922 Coffer Woods Rd.        DGS Alpha - (703) 323-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rke, Va   22015                Bravo - (703) 680-0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